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7433"/>
        <w:gridCol w:w="15"/>
      </w:tblGrid>
      <w:tr>
        <w:trPr>
          <w:trHeight w:val="707" w:hRule="atLeast"/>
          <w:cantSplit w:val="true"/>
        </w:trPr>
        <w:tc>
          <w:tcPr>
            <w:tcW w:w="441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84" w:firstLine="157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20645" cy="8039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ind w:right="29" w:hanging="54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ind w:left="-34" w:right="-59" w:hanging="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6"/>
              </w:rPr>
              <w:t>Компания «ПАКМАШ сервис»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59" w:hanging="54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. адрес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10000, г. Киров, Динамовский проезд, 4</w:t>
            </w:r>
          </w:p>
          <w:p>
            <w:pPr>
              <w:pStyle w:val="Normal"/>
              <w:ind w:left="-34" w:right="-59" w:hanging="54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очтовый адрес: </w:t>
            </w:r>
            <w:r>
              <w:rPr>
                <w:rFonts w:cs="Verdana" w:ascii="Verdana" w:hAnsi="Verdana"/>
                <w:sz w:val="16"/>
                <w:szCs w:val="16"/>
              </w:rPr>
              <w:t>610002, г. Киров, ул. Блюхера, д.39</w:t>
            </w:r>
          </w:p>
          <w:p>
            <w:pPr>
              <w:pStyle w:val="Normal"/>
              <w:ind w:left="-34" w:right="-59" w:hanging="54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Тел.: </w:t>
            </w:r>
            <w:r>
              <w:rPr>
                <w:rFonts w:cs="Verdana" w:ascii="Verdana" w:hAnsi="Verdana"/>
                <w:sz w:val="16"/>
                <w:szCs w:val="16"/>
              </w:rPr>
              <w:t>(8332) 671460, 678764, 787129, 787139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, факс: </w:t>
            </w:r>
            <w:r>
              <w:rPr>
                <w:rFonts w:cs="Verdana" w:ascii="Verdana" w:hAnsi="Verdana"/>
                <w:sz w:val="16"/>
                <w:szCs w:val="16"/>
              </w:rPr>
              <w:t>(8332) 67-89-11</w:t>
            </w:r>
          </w:p>
          <w:p>
            <w:pPr>
              <w:pStyle w:val="Normal"/>
              <w:ind w:left="-34" w:right="-59" w:hanging="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/с 40702810800000101560 в ОАО КБ «Хлынов» г. Киров, к/с 30101810100000000711 </w:t>
            </w:r>
          </w:p>
          <w:p>
            <w:pPr>
              <w:pStyle w:val="Normal"/>
              <w:ind w:left="-34" w:right="-59" w:hanging="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 043304711, ИНН 4345283759, КПП 434501001, ОГРН 1104345014520</w:t>
            </w:r>
          </w:p>
          <w:p>
            <w:pPr>
              <w:pStyle w:val="Normal"/>
              <w:ind w:left="-34" w:right="-59" w:hanging="5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айт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upakovka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43.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upak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upakovka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43.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Style16"/>
        <w:spacing w:before="0" w:after="0"/>
        <w:ind w:left="181"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left="181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Прайс на молочные емкости и комплектующие  01.06.2011.</w:t>
      </w:r>
    </w:p>
    <w:p>
      <w:pPr>
        <w:pStyle w:val="Style16"/>
        <w:spacing w:before="0" w:after="0"/>
        <w:ind w:left="181"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714"/>
        <w:gridCol w:w="2520"/>
      </w:tblGrid>
      <w:tr>
        <w:trPr>
          <w:trHeight w:val="31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, марка оборудования</w:t>
            </w:r>
          </w:p>
        </w:tc>
        <w:tc>
          <w:tcPr>
            <w:tcW w:w="4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раткая тех. характеристика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ена отпускная</w:t>
            </w:r>
          </w:p>
        </w:tc>
      </w:tr>
      <w:tr>
        <w:trPr>
          <w:trHeight w:val="61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на нормализационная ВН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- 600 и 1000л., водяная "рубашка", нагрев: пар или ТЭНы, Мешалка: мощная четырёхярусная. Привод мешалки и мотор-редуктор расположены снизу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139 тыс. руб. (600л)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от 193 тыс. руб. (1000л)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на пастеризационная             (Г6-ОПА(Б) ВДП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кость- 250л., 350л., 600л.,1000л., водяная "рубашка", нагрев: пар или ТЭНы, Мешалка: двух или трех-лопастная. Мотор-редуктор расположен сверху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89, 108, 124, 134 тыс. руб. 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уар универсальный           (Г2-ОТ2-А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кость-1000 л., водяная "рубашка", дополнительно змеевик ; Нагрев: пар или ТЭНы; мешалка: лопастная, винт, рамная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153 тыс. руб. </w:t>
            </w:r>
          </w:p>
        </w:tc>
      </w:tr>
      <w:tr>
        <w:trPr>
          <w:trHeight w:val="57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зервуар универсальный,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ертикальный</w:t>
            </w:r>
            <w:r>
              <w:rPr>
                <w:b/>
                <w:bCs/>
                <w:sz w:val="20"/>
                <w:szCs w:val="20"/>
              </w:rPr>
              <w:t xml:space="preserve"> (Я1-ОСВ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кость:1000,1500,2500,4000,6300,10000,15000,25000 л.; змеевик; мешалка: цельносварная  рамная; дно: коническое или плоское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 153, 192, 248, 367, 384, 492, 691, 923 тыс. руб.;</w:t>
            </w:r>
          </w:p>
        </w:tc>
      </w:tr>
      <w:tr>
        <w:trPr>
          <w:trHeight w:val="5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зервуар универсальный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горизонтальный </w:t>
            </w:r>
            <w:r>
              <w:rPr>
                <w:b/>
                <w:bCs/>
                <w:sz w:val="20"/>
                <w:szCs w:val="20"/>
              </w:rPr>
              <w:t>(Я1-ОСВ; ВН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кость:4000,6300,10000,15000,25000 л.; мешалка: цельносварная рамная; люк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 362, 424, 544, 699, 965 тыс.руб.;</w:t>
            </w:r>
          </w:p>
        </w:tc>
      </w:tr>
      <w:tr>
        <w:trPr>
          <w:trHeight w:val="63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васочник ОЗУ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-350,630,1200,2000 л., водяная "рубашка", Змеевик - 2 шт. (пар, хладогент) ; Нагрев: пар или ТЭНы; мешалка: лопастная; мотор-редуктор бессмазочный; плоское дн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 149, 176, 213, 254 тыс. руб.;</w:t>
            </w:r>
          </w:p>
        </w:tc>
      </w:tr>
      <w:tr>
        <w:trPr>
          <w:trHeight w:val="46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на для производства творога (ВТН-1, 2.5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:1000, 2500 л.; Водяная "рубаш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 124, 159 тыс. руб.;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сталлизатор охладителя для сгущенного молока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кость-1000 л., водяная "рубашка", дополнительно змеевик ; нагрев: пар или ТЭНы; мешалка: рамная со скребками, центрального расположения; усиленный редуктор; коническое дн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160 тыс. руб. </w:t>
            </w:r>
          </w:p>
        </w:tc>
      </w:tr>
      <w:tr>
        <w:trPr>
          <w:trHeight w:val="76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обменник - Подогреватель молока на сепарирование (П8-ОАБ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по молоку: 5 тонн/час. Для термообработки продукта в потоке. 1 цилинд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89 тыс. руб. 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оменники - Пастеризатор трубчатый (П8-ОУП-2.5/1.5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по молоку: 2,5 тонн/час. Для термообработки продукта в потоке. 2 цилинд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151 тыс. руб. 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обменники - Пастеризатор трубчатый     (ПТ2) (Т1-ОУК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по молоку: 5 тонн/час. Для термообработки продукта в потоке. 2 цилиндр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169 тыс. руб. 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обменники - Пастеризатор трубчатый    (ПТ3) (П8-ОЛФ-3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по сливкам: 3 тонн/час. Для термообработки продукта в потоке. 3 цилиндр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246 тыс. руб. 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плообменники - Пастеризатор трубчатый       (ПТ-10) 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по молоку: 10 тонн/час. Для термообработки продукта в потоке. 2 цилинд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268 тыс. руб. </w:t>
            </w:r>
          </w:p>
        </w:tc>
      </w:tr>
      <w:tr>
        <w:trPr>
          <w:trHeight w:val="76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теризационно - охладительная установка (П8-ОПО - 1,5; 5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ительность по молоку: 1,5; 5 т/час. Для термообработки продукта в потоке. Установка производительностью 1,5 т/час комплектуется с электрокотло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 449; 683 тыс.руб.</w:t>
            </w:r>
          </w:p>
        </w:tc>
      </w:tr>
      <w:tr>
        <w:trPr>
          <w:trHeight w:val="45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регенерации, выдерживатель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ака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ный (гибридный) охладитель молока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мкость 2500л., охладитель, компрессор, под заказ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456 тыс.руб.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ит автоматики (для Г2-ОТ2-А,ОПБ,ОПА,ВН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. корпус. Контроль и регулирование одного параметра (нагрев или охлаждение)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18 тыс. руб.  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ит автоматики (для Г2-ОТ2-А,ОПБ,ОПА,ВН, ОЗУ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. корпус. Автоматический контроль и регулирование двух параметров с выдержкой по времени (нагрев и охлаждение)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26 тыс. руб. </w:t>
            </w:r>
          </w:p>
        </w:tc>
      </w:tr>
      <w:tr>
        <w:trPr>
          <w:trHeight w:val="73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ит автоматики с регистрацией температуры на диаграмму (к пастер - охл. уст.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ж. корпус. Автоматический контроль и управление процессом термообработки. Регистрация температуры по времени. (С прибором Диск-250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66 тыс. руб.  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ющая головка для емкостного оборудования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ого исполнения; С самовращающейся частью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,6 тыс. руб.; 4,5 тыс. руб. </w:t>
            </w:r>
          </w:p>
        </w:tc>
      </w:tr>
      <w:tr>
        <w:trPr>
          <w:trHeight w:val="37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ор - редуктор (для ОЗУ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мазочный, двухступенчатый, 30 об./мин., эл.двиг:0,55кВ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19 тыс. руб. </w:t>
            </w:r>
          </w:p>
        </w:tc>
      </w:tr>
      <w:tr>
        <w:trPr>
          <w:trHeight w:val="38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ор - редуктор (Я1-ОСВ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мазочный, трехступенчатый, 15 об./мин., эл.двиг.0,75кВт    С устройством пропари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 27 тыс. руб. 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ор - редуктор (Г2-ОТ2-А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мазочный, Одноступенчатый, 180 об./мин.,эл.двиг.0,55кВ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 18 тыс. руб.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ор - редуктор (для ВН)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мазочный, двухступенчатый, 45 об./мин., эл.двиг. 0,55кВ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 19,5 тыс. руб.</w:t>
            </w:r>
          </w:p>
        </w:tc>
      </w:tr>
    </w:tbl>
    <w:p>
      <w:pPr>
        <w:pStyle w:val="Style16"/>
        <w:spacing w:before="0" w:after="0"/>
        <w:ind w:left="181"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left="181" w:firstLine="357"/>
        <w:rPr/>
      </w:pPr>
      <w:r>
        <w:rPr>
          <w:color w:val="000000"/>
        </w:rPr>
        <w:t>*Цены могут незначительно меняться исходя из конкретных условий заказа и исполнения.</w:t>
      </w:r>
    </w:p>
    <w:p>
      <w:pPr>
        <w:pStyle w:val="Style16"/>
        <w:spacing w:before="0" w:after="0"/>
        <w:ind w:left="4429" w:firstLine="5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4429" w:firstLine="5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4429" w:firstLine="5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4429" w:firstLine="527"/>
        <w:rPr>
          <w:color w:val="000000"/>
        </w:rPr>
      </w:pPr>
      <w:r>
        <w:rPr>
          <w:color w:val="000000"/>
        </w:rPr>
        <w:t xml:space="preserve">Директор </w:t>
        <w:tab/>
        <w:tab/>
        <w:tab/>
        <w:tab/>
        <w:t>Сомов В.В.</w:t>
      </w:r>
    </w:p>
    <w:sectPr>
      <w:type w:val="nextPage"/>
      <w:pgSz w:w="11906" w:h="16838"/>
      <w:pgMar w:left="72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  <w:tab w:val="left" w:pos="4320" w:leader="none"/>
      </w:tabs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center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akovka43.ru/" TargetMode="External"/><Relationship Id="rId4" Type="http://schemas.openxmlformats.org/officeDocument/2006/relationships/hyperlink" Target="mailto:upak@upakovka43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58:00Z</dcterms:created>
  <dc:creator>Сомов</dc:creator>
  <dc:description/>
  <cp:keywords/>
  <dc:language>en-US</dc:language>
  <cp:lastModifiedBy>Master</cp:lastModifiedBy>
  <cp:lastPrinted>2009-10-05T14:38:00Z</cp:lastPrinted>
  <dcterms:modified xsi:type="dcterms:W3CDTF">2011-09-07T21:58:00Z</dcterms:modified>
  <cp:revision>2</cp:revision>
  <dc:subject/>
  <dc:title>Прайс</dc:title>
</cp:coreProperties>
</file>